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preocupación de los vecinos del barrio “El Mordisco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las viviendas de los mismos se están desmoronando los pozos ciegos, ocasionando distintos vicios edilicios (rajaduras, grietas, etc.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suma a los daños materiales el inminente peligro de accid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un barrio construido por el Estado, el cual debió ser otorgado con todos los servicios, incluyendo el de cloac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i bien el Departamento Ejecutivo está interviniendo en los casos de mayor preocupación, los demás vecinos se preguntan cuál va a ser el comportamiento del Estado con respecto a ellos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90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bCs/>
          <w:lang w:val="es-AR"/>
        </w:rPr>
        <w:t xml:space="preserve"> Solicítase al Departamento Ejecutivo, tenga a bien informar a este 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  <w:t>-------------------- Honorable Concejo Deliberante, cuáles son las tareas que se están realizando actualmente en el barrio “El Mordisco” para solucionar el desmoronamiento de los pozos ciegos y cuáles van a ser las tareas a realizar con posterioridad a los fines de dar una solución definitiva a todos los vecinos del barrio.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octubre de dos mil catorce. FIRMADO: Doctor Esteban A. Reino – PRESIDENTE – Juan José Troya – SECRETARIO 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26:00Z</dcterms:created>
  <dc:creator>User</dc:creator>
  <dc:description/>
  <cp:keywords/>
  <dc:language>en-US</dc:language>
  <cp:lastModifiedBy>User</cp:lastModifiedBy>
  <dcterms:modified xsi:type="dcterms:W3CDTF">2014-10-24T18:36:00Z</dcterms:modified>
  <cp:revision>2</cp:revision>
  <dc:subject/>
  <dc:title>TESTIMONIO:</dc:title>
</cp:coreProperties>
</file>